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08-0102/20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 февраля 2025 года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м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Юмина ****** ************, ********************* года рождения, уроженца ********************************, гражданина Российской Федерации, паспорт серия *************************************************, имеющего среднее образование, не работающего, зарегистрированного по адресу: ХМАО – Югра, Белоярский район, с. Ванзеват, *************, фактически проживающего по адресу: ХМАО – Югра, город Белоярский, 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4.02.2025 года, в 15 часов 29 минут, Юмин *** находился в общественном месте, возле **-го подъезда дома № ***, микрорайона *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смазанную (невнятную) речь, резкий запах алкоголя изо рта (перегара), смазанную (невнятную) речь, имел неопрятный внешний вид (куртка в области спины, правого и левого плеча в пятнах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Юм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20 от 15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Юм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врио командира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* письменными объяснением свидетеля Евлахова *** с изложением обстоятельств совершенного Юм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56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4.02.2025</w:t>
      </w:r>
      <w:r>
        <w:rPr>
          <w:sz w:val="24"/>
          <w:szCs w:val="24"/>
        </w:rPr>
        <w:t xml:space="preserve">, согласно которому у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Юм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Обстоятельств, препятствующих назначению административного наказания в виде административного штрафа, предусмотренных ч.2 ст. 3.9 КоАП РФ, не име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Юмина ****** 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082520101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 xml:space="preserve">Юмину *** </w:t>
      </w:r>
      <w:r>
        <w:rPr>
          <w:sz w:val="24"/>
          <w:szCs w:val="24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